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34615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Výročné valné zhromaždenie Penya Barcelonista Eslovaca dels Alts Tatra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d 7.12.201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:00 hod. – 10:10 ho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vítanie členov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:10 hod. – 12:00 hod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hodnotenie roku 2013 (členovia, financie, zájazdy, web, sledovanie zápasov, práca členov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lány v roku 2014 (podujatia, práca členov, zájazdy...)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:00 hod. – 13:00 hod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Obed -  Teplý a studený bufet - 15,- €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:00 hod. – 14:00 hod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lenské na rok 2014, jednotlivé druhy členstva, sekcie fanklubu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00 hod. – 15:30 h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Diskusia, tombola a iné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 hod. – 19:00 h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utbalový turnaj o pohár Penya Barcelonista Eslovaca dels Alts Tatra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7:00Z</dcterms:created>
  <dc:creator>Bellas</dc:creator>
  <dc:description/>
  <dc:language>en-US</dc:language>
  <cp:lastModifiedBy>Bellas</cp:lastModifiedBy>
  <cp:lastPrinted>2013-05-28T07:56:00Z</cp:lastPrinted>
  <dcterms:modified xsi:type="dcterms:W3CDTF">2013-10-28T08:37:00Z</dcterms:modified>
  <cp:revision>3</cp:revision>
  <dc:subject/>
  <dc:title/>
</cp:coreProperties>
</file>